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2024 FARMERS’ MARKET VENDOR REGISTRATION FORM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Thursday’s 4:00 – 6:00 pm June 27 – October 4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 xml:space="preserve">Application </w:t>
      </w:r>
      <w:r>
        <w:rPr>
          <w:rFonts w:cs="Calibri" w:ascii="Calibri" w:hAnsi="Calibri"/>
          <w:b/>
          <w:sz w:val="24"/>
          <w:szCs w:val="22"/>
          <w:u w:val="single"/>
        </w:rPr>
        <w:t>Deadline May 24th</w:t>
      </w:r>
      <w:r>
        <w:rPr>
          <w:rFonts w:cs="Calibri" w:ascii="Calibri" w:hAnsi="Calibri"/>
          <w:b/>
          <w:sz w:val="24"/>
          <w:szCs w:val="22"/>
        </w:rPr>
        <w:t xml:space="preserve"> </w:t>
      </w:r>
      <w:r>
        <w:rPr>
          <w:rFonts w:cs="Calibri" w:ascii="Calibri" w:hAnsi="Calibri"/>
          <w:sz w:val="18"/>
          <w:szCs w:val="18"/>
        </w:rPr>
        <w:t>(deadline may be extended if space available)</w:t>
      </w:r>
      <w:r>
        <w:rPr>
          <w:rFonts w:cs="Calibri" w:ascii="Calibri" w:hAnsi="Calibri"/>
          <w:sz w:val="24"/>
          <w:szCs w:val="22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NAME (Include business name if applicable):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MAILING ADDRESS: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TELEPHONE NUMBER: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CELL NUMBER: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E-MAIL ADDRESS: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_______</w:t>
      </w: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MBERSHIP CATEGORY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ull Season Vendor – Non-Electrical - $120 (includes GST)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Full Season Vendor – Electrical - $130.00 (includes GST)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 Time Vendor $25.00 per market – availability is very limited determined on a week by week basi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ker</w:t>
        <w:tab/>
        <w:tab/>
        <w:tab/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getable Producer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rafter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her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ITEM(S) SOLD </w:t>
      </w:r>
      <w:r>
        <w:rPr>
          <w:rFonts w:cs="Calibri" w:ascii="Calibri" w:hAnsi="Calibri"/>
          <w:b/>
          <w:sz w:val="22"/>
          <w:szCs w:val="22"/>
        </w:rPr>
        <w:t>- Please be specific</w:t>
      </w:r>
      <w:r>
        <w:rPr>
          <w:rFonts w:cs="Calibri" w:ascii="Calibri" w:hAnsi="Calibri"/>
          <w:sz w:val="22"/>
          <w:szCs w:val="22"/>
        </w:rPr>
        <w:t>: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ndors will be provided a 10’x10’ space to set up, you must remain in your allocated space.  Vendors are responsible for bringing their own canopies, tables etc.</w:t>
      </w:r>
    </w:p>
    <w:p>
      <w:pPr>
        <w:pStyle w:val="Normal"/>
        <w:spacing w:lineRule="auto" w:line="360"/>
        <w:ind w:left="2880" w:hanging="28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ferred Location (circle):</w:t>
        <w:tab/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SAME AS LAST YEAR (returning vendors)      </w:t>
        <w:tab/>
        <w:t xml:space="preserve">  EAST SIDE        WEST SIDE</w:t>
        <w:tab/>
        <w:tab/>
        <w:tab/>
        <w:tab/>
        <w:tab/>
        <w:t>UNKNOWN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gnature:___________________________________  Date: 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ermission to receive emails from Many Hands Resource Centre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432" w:top="488" w:footer="720" w:bottom="9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Returning Full Season Vendors</w:t>
    </w:r>
    <w:r>
      <w:rPr/>
      <w:t xml:space="preserve"> must submit their registration to the Many Hands office prior to the Registration Deadline in order to guarantee their space at the Market.  </w:t>
    </w:r>
  </w:p>
  <w:p>
    <w:pPr>
      <w:pStyle w:val="Footer"/>
      <w:rPr/>
    </w:pPr>
    <w:r>
      <w:rPr>
        <w:b/>
      </w:rPr>
      <w:t xml:space="preserve">New Full Season Vendors </w:t>
    </w:r>
    <w:r>
      <w:rPr/>
      <w:t xml:space="preserve">may apply by submitting their application to the Many Hands office by the deadline.  </w:t>
    </w:r>
  </w:p>
  <w:p>
    <w:pPr>
      <w:pStyle w:val="Footer"/>
      <w:rPr/>
    </w:pPr>
    <w:r>
      <w:rPr/>
      <w:t>All New Vendor Applications will be reviewed for acceptance by the Many Hands Executive Director &amp; the Chair of the Farmers’ Market Committee and those selected will be contacted.</w:t>
    </w:r>
  </w:p>
  <w:p>
    <w:pPr>
      <w:pStyle w:val="Footer"/>
      <w:rPr/>
    </w:pPr>
    <w:r>
      <w:rPr/>
      <w:t>15% of the total vendors may sell third party items they have not made, baked or grown.</w:t>
    </w:r>
  </w:p>
  <w:p>
    <w:pPr>
      <w:pStyle w:val="Footer"/>
      <w:rPr/>
    </w:pPr>
    <w:r>
      <w:rPr/>
      <w:t xml:space="preserve">Location of venders will be determined by the Many Hands Resource Centre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drawing>
        <wp:inline distT="0" distB="0" distL="0" distR="0">
          <wp:extent cx="1169670" cy="739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8" r="2891" b="8659"/>
                  <a:stretch>
                    <a:fillRect/>
                  </a:stretch>
                </pic:blipFill>
                <pic:spPr bwMode="auto">
                  <a:xfrm>
                    <a:off x="0" y="0"/>
                    <a:ext cx="1169670" cy="739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1084" w:hanging="360"/>
      </w:pPr>
      <w:rPr>
        <w:rFonts w:ascii="Symbol" w:hAnsi="Symbol" w:cs="Symbol" w:hint="default"/>
      </w:rPr>
    </w:lvl>
  </w:abstractNum>
  <w:abstractNum w:abstractNumId="3">
    <w:lvl w:ilvl="0">
      <w:start w:val="2019"/>
      <w:numFmt w:val="bullet"/>
      <w:lvlText w:val="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2019"/>
      <w:numFmt w:val="bullet"/>
      <w:lvlText w:val="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2:07:00Z</dcterms:created>
  <dc:creator>Morden Chamber Of Commerce</dc:creator>
  <dc:description/>
  <cp:keywords/>
  <dc:language>en-US</dc:language>
  <cp:lastModifiedBy>mariyam tsygankova</cp:lastModifiedBy>
  <cp:lastPrinted>2021-05-12T10:46:00Z</cp:lastPrinted>
  <dcterms:modified xsi:type="dcterms:W3CDTF">2024-04-04T22:23:00Z</dcterms:modified>
  <cp:revision>10</cp:revision>
  <dc:subject/>
  <dc:title>MORDEN MARKET DAYS</dc:title>
</cp:coreProperties>
</file>